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İŞVERENLER İÇİN </w:t>
      </w:r>
    </w:p>
    <w:p>
      <w:pPr>
        <w:pStyle w:val="ListeParagraf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Geçerli pasaportunuz varsa eski pasaportlarınız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>
          <w:szCs w:val="20"/>
        </w:rPr>
        <w:t>Şirket antetli kağıdına düzenlenmiş şirketteki görevinizi, seyahat sebebinizi, seyahat tarihlerinizi ve tüm seyahat masraflarınızın şirket tarafından karşılanacağını belirten kaşeli imzalı dilekçe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Şirketin imza sirküsü fotokopisi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>
          <w:szCs w:val="20"/>
        </w:rPr>
        <w:t xml:space="preserve">Şirketin ticaret odası veya esnaf sanatkarlar odasından faaliyet belgesi </w:t>
      </w:r>
      <w:r>
        <w:rPr>
          <w:b/>
          <w:szCs w:val="20"/>
          <w:u w:val="single"/>
        </w:rPr>
        <w:t>aslı</w:t>
      </w:r>
      <w:r>
        <w:rPr>
          <w:szCs w:val="20"/>
        </w:rPr>
        <w:t>(6 aydan eski olmamalıdır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Son vergi yılı işlenmiş vergi levhası fotokopisi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Şirketin sicil gazetesi fotokopisi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Bağkur kaydı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>
          <w:szCs w:val="20"/>
        </w:rPr>
        <w:t>Eğer emekli ise son 6 ayın emekli maaş hesap ekstresi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>Şirkete ait son halinde bakiye görünen ve son 3 aylık hesap hareketini yansıtan bankadan alınmış kaşeli imzalı hesap ekstresi veya hesap cüzdanı fotokopisi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>
          <w:szCs w:val="20"/>
        </w:rPr>
        <w:t>Ziyaret edilecek kurumdan gelmiş davet yazısı ( kişinin seyahat detayları belirtilmeli,kaşeli ve imzalı olmalıdır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Fuar ziyareti ise fuar davetiyesi veya fuar giriş kartı</w:t>
      </w:r>
      <w:r>
        <w:rPr>
          <w:rFonts w:cs="Courier New"/>
          <w:szCs w:val="20"/>
        </w:rPr>
        <w:t>( fuarda stant açılacak ise; fuar sözleşmesi,stant krokisi ve stant ödemelerinin yapıldığını belgeleyen ev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Cs w:val="20"/>
        </w:rPr>
        <w:t>6 aydan eski olmayan, arka fonu beyaz 2adet biometrik ölçüde fotoğraf (35mm-45mm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rFonts w:cs="Courier New"/>
          <w:szCs w:val="20"/>
        </w:rPr>
        <w:t xml:space="preserve">Nüfus cüzdanı fotokopisi </w:t>
      </w:r>
      <w:r>
        <w:rPr>
          <w:rFonts w:cs="Calibri"/>
          <w:szCs w:val="20"/>
        </w:rPr>
        <w:t>(lütfen altına ev adresinizi ve GSM numaranızı yazınız. Yeni kimlik ise medeni durumunuzu belirtiniz.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 xml:space="preserve">Otel ve uçak rezervasyonu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>
          <w:szCs w:val="20"/>
        </w:rPr>
        <w:t>En az 30.000EUR teminatı olan seyahat ve sağlık sigortası aslı (tarafımızdan temin edilmektedir)  seyahat tarihinden 1 gün önce 1 gün sonra bitmesi gerekiy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ze başvuru formunun 3 ve 4.sayfasında yer alan imza bölümleri ile vekaletnamede yer alan imza kısmı tarafınızdan imzalanmalıdır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567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232 1747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851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6:00Z</dcterms:created>
  <dc:creator>Taner</dc:creator>
  <dc:description/>
  <cp:keywords/>
  <dc:language>en-US</dc:language>
  <cp:lastModifiedBy>BURAK ÇAL</cp:lastModifiedBy>
  <cp:lastPrinted>2012-07-12T14:42:00Z</cp:lastPrinted>
  <dcterms:modified xsi:type="dcterms:W3CDTF">2021-09-20T18:09:00Z</dcterms:modified>
  <cp:revision>4</cp:revision>
  <dc:subject/>
  <dc:title>1</dc:title>
</cp:coreProperties>
</file>